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8388;&amp;#21560;&amp;#22768;&amp;#2030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8388;&amp;#21560;&amp;#22768;&amp;#2030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8388;&amp;#21560;&amp;#22768;&amp;#2030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00.html"&gt;http://www.cction.com/report/202303/34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354;&amp;#38388;&amp;#21560;&amp;#22768;&amp;#20307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1354;&amp;#38388;&amp;#21560;&amp;#22768;&amp;#2030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354;&amp;#38388;&amp;#21560;&amp;#22768;&amp;#20307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354;&amp;#38388;&amp;#21560;&amp;#22768;&amp;#20307;&amp;#20027;&amp;#35201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31354;&amp;#38388;&amp;#21560;&amp;#22768;&amp;#20307;&amp;#38548;&amp;#38899;&amp;#24615;&amp;#33021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354;&amp;#38388;&amp;#21560;&amp;#22768;&amp;#20307;&amp;#24615;&amp;#33021;&amp;#25351;&amp;#26631;&amp;#21644;&amp;#36873;&amp;#2999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354;&amp;#38388;&amp;#21560;&amp;#22768;&amp;#2030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1354;&amp;#38388;&amp;#21560;&amp;#22768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31354;&amp;#38388;&amp;#21560;&amp;#22768;&amp;#20307;&amp;#34892;&amp;#19994;&amp;#21457;&amp;#23637;&amp;#36712;&amp;#3685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1354;&amp;#38388;&amp;#21560;&amp;#22768;&amp;#2030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1354;&amp;#38388;&amp;#21560;&amp;#22768;&amp;#2030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31354;&amp;#38388;&amp;#21560;&amp;#22768;&amp;#20307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0;&amp;#29699;&amp;#31354;&amp;#38388;&amp;#21560;&amp;#22768;&amp;#20307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37096;&amp;#20998;&amp;#22269;&amp;#23478;&amp;#22320;&amp;#21306;&amp;#31354;&amp;#38388;&amp;#21560;&amp;#22768;&amp;#2030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31354;&amp;#38388;&amp;#21560;&amp;#22768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27954;&amp;#31354;&amp;#38388;&amp;#21560;&amp;#22768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amp;#31354;&amp;#38388;&amp;#21560;&amp;#22768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889;&amp;#22269;&amp;#31354;&amp;#38388;&amp;#21560;&amp;#22768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1354;&amp;#38388;&amp;#21560;&amp;#22768;&amp;#20307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1354;&amp;#38388;&amp;#21560;&amp;#22768;&amp;#2030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354;&amp;#38388;&amp;#21560;&amp;#22768;&amp;#20307;&amp;#20027;&amp;#35201;&amp;#20135;&amp;#21697;&amp;#20135;&amp;#38144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0013;&amp;#22269;&amp;#31354;&amp;#38388;&amp;#21560;&amp;#22768;&amp;#20307;&amp;#20135;&amp;#21697;&amp;#32467;&amp;#26500;&amp;#19982;&amp;#22269;&amp;#22806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354;&amp;#38388;&amp;#21560;&amp;#22768;&amp;#20307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354;&amp;#38388;&amp;#21560;&amp;#22768;&amp;#20307;&amp;#25216;&amp;#2641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354;&amp;#38388;&amp;#21560;&amp;#22768;&amp;#20307;&amp;#25216;&amp;#26415;&amp;#2432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1354;&amp;#38388;&amp;#21560;&amp;#22768;&amp;#20307;&amp;#34892;&amp;#19994;&amp;#30340;&amp;#38382;&amp;#39064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354;&amp;#38388;&amp;#21560;&amp;#22768;&amp;#20307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354;&amp;#38388;&amp;#21560;&amp;#22768;&amp;#20307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7-2022&amp;#24180;&amp;#20013;&amp;#22269;&amp;#31354;&amp;#38388;&amp;#21560;&amp;#22768;&amp;#20307;&amp;#21046;&amp;#3689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31354;&amp;#38388;&amp;#21560;&amp;#22768;&amp;#20307;&amp;#21046;&amp;#3689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0013;&amp;#22269;&amp;#31354;&amp;#38388;&amp;#21560;&amp;#22768;&amp;#20307;&amp;#21046;&amp;#36896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7-2022&amp;#24180;&amp;#20013;&amp;#22269;&amp;#31354;&amp;#38388;&amp;#21560;&amp;#22768;&amp;#20307;&amp;#21046;&amp;#3689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7-2022&amp;#24180;&amp;#20013;&amp;#22269;&amp;#31354;&amp;#38388;&amp;#21560;&amp;#22768;&amp;#20307;&amp;#21046;&amp;#3689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7-2022&amp;#24180;&amp;#20013;&amp;#22269;&amp;#31354;&amp;#38388;&amp;#21560;&amp;#22768;&amp;#20307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1354;&amp;#38388;&amp;#21560;&amp;#22768;&amp;#20307;&amp;#24066;&amp;#22330;&amp;#19978;&amp;#12289;&amp;#19979;&amp;#28216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07;&amp;#26448;&amp;#2600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354;&amp;#38388;&amp;#21560;&amp;#22768;&amp;#20307;&amp;#19978;&amp;#28216;&amp;#21407;&amp;#26448;&amp;#2600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40;&amp;#36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354;&amp;#38388;&amp;#21560;&amp;#22768;&amp;#20307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354;&amp;#38388;&amp;#21560;&amp;#22768;&amp;#20307;&amp;#28040;&amp;#36153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354;&amp;#38388;&amp;#21560;&amp;#22768;&amp;#20307;&amp;#19979;&amp;#28216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19994;&amp;#3814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354;&amp;#38388;&amp;#21560;&amp;#22768;&amp;#20307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12289;&amp;#19979;&amp;#28216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354;&amp;#38388;&amp;#21560;&amp;#22768;&amp;#20307;&amp;#20135;&amp;#19994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&amp;nbsp;2022-2023&amp;#24180;&amp;#20013;&amp;#22269;&amp;#31354;&amp;#38388;&amp;#21560;&amp;#22768;&amp;#20307;&amp;#28040;&amp;#36153;&amp;#32773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354;&amp;#38388;&amp;#21560;&amp;#22768;&amp;#20307;&amp;#30340;&amp;#26448;&amp;#26009;&amp;#2164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354;&amp;#38388;&amp;#21560;&amp;#22768;&amp;#20307;&amp;#30340;&amp;#24748;&amp;#25346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354;&amp;#38388;&amp;#21560;&amp;#22768;&amp;#20307;&amp;#30340;&amp;#24748;&amp;#2534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1354;&amp;#38388;&amp;#21560;&amp;#22768;&amp;#20307;&amp;#21046;&amp;#36896;&amp;#34892;&amp;#19994;&amp;#37325;&amp;#28857;&amp;#21306;&amp;#22495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7325;&amp;#28857;&amp;#21306;&amp;#22495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1354;&amp;#38388;&amp;#21560;&amp;#22768;&amp;#20307;&amp;#21046;&amp;#36896;&amp;#34892;&amp;#19994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335;&amp;#22320;&amp;#21306;&amp;#31354;&amp;#38388;&amp;#21560;&amp;#22768;&amp;#20307;&amp;#21046;&amp;#36896;&amp;#34892;&amp;#19994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2320;&amp;#21306;&amp;#31354;&amp;#38388;&amp;#21560;&amp;#22768;&amp;#20307;&amp;#21046;&amp;#36896;&amp;#34892;&amp;#19994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6;&amp;#20013;&amp;#22320;&amp;#21306;&amp;#31354;&amp;#38388;&amp;#21560;&amp;#22768;&amp;#20307;&amp;#21046;&amp;#36896;&amp;#34892;&amp;#19994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96;&amp;#21271;&amp;#22320;&amp;#21306;&amp;#31354;&amp;#38388;&amp;#21560;&amp;#22768;&amp;#20307;&amp;#21046;&amp;#36896;&amp;#34892;&amp;#19994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7096;&amp;#22320;&amp;#21306;&amp;#31354;&amp;#38388;&amp;#21560;&amp;#22768;&amp;#20307;&amp;#21046;&amp;#36896;&amp;#34892;&amp;#19994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7325;&amp;#28857;&amp;#31354;&amp;#38388;&amp;#21560;&amp;#22768;&amp;#20307;&amp;#29983;&amp;#20135;&amp;#20225;&amp;#19994;&amp;#20851;&amp;#38190;&amp;#2461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77;&amp;#24030;&amp;#22825;&amp;#35937;&amp;#22768;&amp;#23398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315;&amp;#23665;&amp;#22825;&amp;#25096;&amp;#24314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35;&amp;#26124;&amp;#20339;&amp;#32511;&amp;#29615;&amp;#20445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91;&amp;#24030;&amp;#20029;&amp;#38899;&amp;#24314;&amp;#3156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315;&amp;#23665;&amp;#24066;&amp;#32654;&amp;#23433;&amp;#23621;&amp;#20048;&amp;#36141;&amp;#35013;&amp;#39280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191;&amp;#24030;&amp;#33391;&amp;#22266;&amp;#24314;&amp;#3156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4191;&amp;#24030;&amp;#24066;&amp;#27431;&amp;#36842;&amp;#24314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315;&amp;#23665;&amp;#24066;&amp;#33521;&amp;#21746;&amp;#24314;&amp;#3156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6477;&amp;#24030;&amp;#36828;&amp;#22270;&amp;#24314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6477;&amp;#24030;&amp;#38745;&amp;#20043;&amp;#28304;&amp;#22122;&amp;#22768;&amp;#25511;&amp;#21046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1354;&amp;#38388;&amp;#21560;&amp;#22768;&amp;#20307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354;&amp;#38388;&amp;#21560;&amp;#22768;&amp;#20307;&amp;#34892;&amp;#19994;&amp;#20869;&amp;#3709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354;&amp;#38388;&amp;#21560;&amp;#22768;&amp;#20307;&amp;#21046;&amp;#36896;&amp;#34892;&amp;#19994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354;&amp;#38388;&amp;#21560;&amp;#22768;&amp;#20307;&amp;#21046;&amp;#36896;&amp;#34892;&amp;#19994;&amp;#20379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354;&amp;#38388;&amp;#21560;&amp;#22768;&amp;#20307;&amp;#21046;&amp;#36896;&amp;#34892;&amp;#19994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1354;&amp;#38388;&amp;#21560;&amp;#22768;&amp;#20307;&amp;#21046;&amp;#36896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354;&amp;#38388;&amp;#21560;&amp;#22768;&amp;#20307;&amp;#34892;&amp;#19994;&amp;#22806;&amp;#3709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354;&amp;#38388;&amp;#21560;&amp;#22768;&amp;#20307;&amp;#21046;&amp;#36896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354;&amp;#38388;&amp;#21560;&amp;#22768;&amp;#20307;&amp;#21046;&amp;#36896;&amp;#34892;&amp;#19994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354;&amp;#38388;&amp;#21560;&amp;#22768;&amp;#20307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1354;&amp;#38388;&amp;#21560;&amp;#22768;&amp;#20307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354;&amp;#38388;&amp;#21560;&amp;#22768;&amp;#20307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354;&amp;#38388;&amp;#21560;&amp;#22768;&amp;#20307;&amp;#34892;&amp;#19994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1354;&amp;#38388;&amp;#21560;&amp;#22768;&amp;#20307;&amp;#34892;&amp;#19994;&amp;#25237;&amp;#36164;&amp;#25910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31354;&amp;#38388;&amp;#21560;&amp;#22768;&amp;#20307;&amp;#34892;&amp;#19994;&amp;#24037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1354;&amp;#38388;&amp;#21560;&amp;#22768;&amp;#2030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1354;&amp;#38388;&amp;#21560;&amp;#22768;&amp;#2030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1354;&amp;#38388;&amp;#21560;&amp;#22768;&amp;#2030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1354;&amp;#38388;&amp;#21560;&amp;#22768;&amp;#20307;&amp;#34892;&amp;#19994;&amp;#21457;&amp;#23637;&amp;#36235;&amp;#21183;&amp;#19982;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354;&amp;#38388;&amp;#21560;&amp;#22768;&amp;#20307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354;&amp;#38388;&amp;#21560;&amp;#22768;&amp;#203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354;&amp;#38388;&amp;#21560;&amp;#22768;&amp;#20307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00.html"&gt;http://www.cction.com/report/202303/34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